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иложение № 1</w:t>
      </w:r>
    </w:p>
    <w:p>
      <w:pPr>
        <w:pStyle w:val="Normal"/>
        <w:ind w:left="6237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к постановлению администрации Михайловского муниципального района от 30.01.2013 г. № 93-па</w:t>
      </w:r>
    </w:p>
    <w:p>
      <w:pPr>
        <w:pStyle w:val="Normal"/>
        <w:ind w:left="360" w:hanging="0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Мероприятия</w:t>
      </w:r>
    </w:p>
    <w:p>
      <w:pPr>
        <w:pStyle w:val="Normal"/>
        <w:ind w:left="360" w:hanging="0"/>
        <w:jc w:val="center"/>
        <w:rPr/>
      </w:pPr>
      <w:r>
        <w:rPr>
          <w:b/>
          <w:iCs/>
          <w:sz w:val="28"/>
          <w:szCs w:val="28"/>
          <w:lang w:val="ru-RU"/>
        </w:rPr>
        <w:t xml:space="preserve">администрации Михайловского муниципальн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 реализации Послания Президента Российской Федерации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.В. Путина Федеральному Собранию Российской Федерации  12 декабря 2012 года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30"/>
        <w:gridCol w:w="2126"/>
        <w:gridCol w:w="194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 исполн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Принять нормативные правовые акты администрации Михайл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Аппарат, руководители структурных подразделен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всего период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в соответстви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с планом работы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администрации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«О плане мероприятий администрации Михайловского муниципального района на 2013 год по реализации Национальной стратегии противодействия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Руководитель аппара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нварь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3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.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«О плане мероприятий  администрации Михайловского муниципального района по реализации Национальной стратегии противодействия коррупции на 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Руководитель аппарат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 кварта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3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Выполнение Послания Президента В.В. Путина Федеральному Собранию российской Федерации 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Обеспечить реализацию мероприятий подпрограммы «Развитие системы дополнительного образования детей Михайловского муниципального района на 2013-2015 годы» долгосрочной целевой программы развития образования Михайловского муниципального района на 2013-2015 годы, утвержденную постановлением администрации Михайловского муниципального района от 23.10.2012 года № 1037-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Управление по вопросам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2013-2015 год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Разработать комплекс мер по привлечению молодых специалистов  и закреплению их в образовательных учреждениях Михайловского муниципальн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Управление по вопросам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полугодие 2013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Обеспечить реализацию мероприятий подпрограммы «Развитие системы дошкольного образования» долгосрочной целевой программы  развития района на 2013-2015 годы , утвержденной постановлением администрации Михайловского муниципального района от 23.10.2012 года № 1037-п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-открытие групп кратковременного пребывания детей по подготовке к обучению в школ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-открытие групп полного д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-повышение квалификации педагогов дошкольных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-приобретение компьютеров для дошкольных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-создание официальных сайтов дошкольных образовательных учреждений и организация их работ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-внедрение и реализация инновационных здоровье сберегающих технологий в программу «Здоровый малыш» в дошкольных образовательных учреждениях.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-приведение в соответствие современным требованиям спортивного и прогулочного оборудования в дошкольные образовательные учрежд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Управление по вопросам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2013-2015 год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Создать условия для внедрения эффективной муниципальной модели курсовой подготовки и переподготовки руководителей и педагогических работников образовательных  учре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Управление по вопросам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3 год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Укреплять и развивать традиционные связи между институтами, центрами повышения квалификации работников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Управление по вопросам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3 год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Повышать уровень методологической культуры, личностного профессионального   роста педагогических работников, использование ими современных педагогических технологий. Формировать готовность педагогов участвовать в национальных проектах и других профессиональных конкур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Управление по вопросам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оян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Внедрять федеральные государственные  образовательные стандарты начального  общего образования с 2011 года, предполагающих формирование нравственного гармоничного человека, ответственного гражданина России. Воспитывать гармоничную нравственную личность через систему воспитательной работы и систему дополнительного образован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Управление по вопросам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оян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Реализовывать мероприятия подпрограммы «Развитие системы общего образования» долгосрочной целевой программы развития образования Михайловского муниципального района на 2013-2015 годы, утвержденной постановлением администрации Михайловского муниципального района от 23.10.2012 года №1037-п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-организационное и методическое обеспечение введения нового содержания и форм организации образовательного процессав в учреждениях, реализующих программы общего образ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-организационно-методическое обеспечение перехода учреждений, реализующих программы общего образования, на работу по новым федеральным государственным образовательным  стандартам, создание условий для дифференциации содержания обучения старшеклассник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-создание системы предпрофильной подготовки в основной школе и профильного обучения учащихся в старших класс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-отработка механизмов подготовки и проведения единого государственного экзамена, других форм проведения государственной итоговой аттестации выпускников учреждений, реализующих программы общего образ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-поддержка проектов взаимодействия образовательных учреждений, вузов для реализации индивидуальной образовательной траектории обучающихс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-упорядочение, совершенствование сети экспериментальных образовательных учреждений, поддержка инновацион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-поддержка реализации проектов перспективного развития образовательных учреждений, разработанных на основе национальной образовательной инициативы «Наша новая шко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tabs>
                <w:tab w:val="clear" w:pos="708"/>
                <w:tab w:val="left" w:pos="12" w:leader="none"/>
                <w:tab w:val="left" w:pos="297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водить антикоррупционную экспертизу проектов нормативных правовых актов, поступающих на рассмотрение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6"/>
                <w:szCs w:val="26"/>
              </w:rPr>
              <w:t>Управление правового обеспе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беспечива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можность проведения независимой антикоррупционн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6"/>
                <w:szCs w:val="26"/>
              </w:rPr>
              <w:t>Управление правового обеспе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оян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.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мещать на официальном сайте администрации Михайловского муниципального района  проекты нормативных правовых актов для провед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зависимой антикоррупционн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Управление культуры и внутренней политики, МКУ «Управление хозяйственного обеспечения администрации Михайловского муниципального район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оян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.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сматривать экспертные заключения по результатам независимой антикоррупционной экспертизы (при их поступлении в администрацию Михайловского муниципального район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Управление правового обеспе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тоянн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(в установленные сроки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Осуществлять мониторинг создания новых рабочих мест на предприятиях, включенных в Перечень организаций различных форм собственности, осуществляющих деятельность на территории Приморского края и  Михайловского муниципального района, на которых предусматривается  создание новых рабочих мест в 2013-2015 год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Управление эконом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2013-2015 год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Осуществлять анализ эффективности применения мер по развитию торговой деятельности на территории Михайл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Управление эконом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оян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Обеспечивать взаимодействие власти и бизнеса по вопросам улучшения условий ведения предпринимательской деятель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Управление эконом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3-2015 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.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казывать консультационную, информационную  и финансовую  поддержку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субъектам малого и среднего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Управление эконом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остоян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Организовать работу по взаимодействию с поселениями, расположенными на территории Михайлов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администрация Михайловского муниципальн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.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по вопросам реализации Федерального закона № 131-ФЗ «Об общих принципах организации местного самоуправления в Российской Федераци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6"/>
                <w:szCs w:val="26"/>
              </w:rPr>
              <w:t>Руководитель аппара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есь пери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.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Организовать и провести выездные учебно-информационные дни для муниципальных служащих поселений  на базе муниципального 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6"/>
                <w:szCs w:val="26"/>
              </w:rPr>
              <w:t>Руководитель аппара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 согласованию с главами поселений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овать и провести семинары для муниципальных служащих администрации Михайловского муниципального района, посе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аппара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 течении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.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о реализации Федерального и краевого законов по муниципальной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Руководитель аппарат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кварта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3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Обеспечить информационно-техническую деятельность администрации Михайловского муниципального район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по </w:t>
            </w:r>
            <w:r>
              <w:rPr>
                <w:bCs/>
                <w:sz w:val="26"/>
                <w:szCs w:val="26"/>
                <w:lang w:val="ru-RU" w:eastAsia="ru-RU"/>
              </w:rPr>
              <w:t>реализации задач, поставленных в Послании Президента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Федеральному Собранию Российской Федерации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оян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.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>Обеспечить функционирование в  администрации Михайловского муниципального района системы электронного документообор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Руководитель аппарата, МКУ «управление хозяйственного обеспечения администрации Михайловского муниципального район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.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ить доступность информации о деятельности  администрации Михайловского муниципального района посредством актуализации информационных материалов, сервисов и совершенствования структуры официального сайта админист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Управление культуры и внутренней политики, муниципальное казенное учреждение «Управление хозяйственного обеспечения администрации Михайловского муниципального района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одготовить информацию о выполнении мероприятий администрацией Михайловского муниципального района 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по реализации Послания Президента Российской Федерации Федеральному Собранию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Руководитель аппарата, руководители структурных подразд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Ежекварталь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вершенствовать кадровую работу в администрации Михайловского муниципального района согласно реализации целевой программы « Развитие муниципальной службы а администрации Михайловского муниципального района», в ее рамках обеспечить предоставление муниципальными служащими администрации Михайловского муниципального района предусмотренных законом сведений о своих доходах, расходах, имуществе и обязательствах имущественного характера, а также о доходах, расходах, об имуществе и обязательствах имущественного характера членов своей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Руководитель аппарата ,кадровая служб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u-RU"/>
              </w:rPr>
              <w:t>постоян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>Совершенствовать систему контроля за соблюдением муниципальными служащими  ограничений, связанных с прохождением  муниципальной 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Руководитель аппарата, кадровая служб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Обеспечить контроль за своевременностью предоставления муниципальными служащими, замещающими должности муни-ципальной службы в администрации района , включенными в перечень, установленный постановлением администрации Михайловского муниципального района от04.08. 2009 года № 659-па сведений о своих доходах, расходах, имуществе и обязательствах имущественного характера, а также о доходах, расходах, об имуществе и обязательствах имущественного характера членов своей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Руководитель аппарата, кадровая служб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По особому план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Провести проверку соблюдения муниципальными служащими 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действующим законодательством, а также проверку достоверности и полноты сведений о доходах, расходах, об имуществе и обязательствах имущественного характера, представляемых  муниципальными служащ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ровая служб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 особому план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6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297" w:leader="none"/>
              </w:tabs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Обеспечить соблюдение муниципальными служащими  общих принципов служебного поведения, утвержденных Указом Президента Российской Федерации от 12 августа 2002 года № 885 «Об утверждении общих принципов поведения государственных служащ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Руководитель аппарата, кадровая служб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остоян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7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297" w:leader="none"/>
              </w:tabs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Провести анализ результатов проверок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; проверок достоверности и полноты сведений о доходах, расходах, об имуществе и обязательствах имущественного характера; практики выявления и урегулирования конфликтов интересов; практики выявления и устранения нарушений требований к служебному поведению; привлечения муниципальных  служащих к дисциплинарн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Руководитель аппарата, кадровая служб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 xml:space="preserve">В течение всего периода в установленные сроки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8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еспечить плановую работу по проведению аттестации муниципальных служащих, повышению их образовательного уровня, переподготовки по отраслям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Руководитель аппарата, кадровая служб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особому план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9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pacing w:val="-4"/>
                <w:sz w:val="26"/>
                <w:szCs w:val="26"/>
                <w:lang w:val="ru-RU" w:eastAsia="ru-RU"/>
              </w:rPr>
              <w:t>Обеспечить деятельность комиссии администрации Михайловского муниципального района по соблюдению требований к служебному поведению муниципальных гражданских служащих  администрации Михайловского муниципального района 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Руководитель аппарата, кадровая служб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особому план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Совершенствовать размещение муниципальных   заказов на поставки товаров, выполнение работ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оказание услуг для нужд  Михайл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Управление эконом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оян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водить анализ нарушений и недостатков по размещению заказов на поставки товаров, выполнение работ, оказание услуг для  муниципальных  нужд на основе публикуемых Федеральной антимонопольной службы РФ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Управление эконом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оян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Внедрять в практику размещение муниципальных  заказов для нужд Михайловского муниципального района путем проведения открытых аукционов в электрон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Управление эконом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оян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Совершенствовать систему планирования муниципальных закупок и управления муниципальными контрактами. Систематически проводить анализ эффективности муниципальных закуп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Управление эконом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оян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Обеспечить деятельность молодежной политики администрации района по выполнению задач, поставленных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</w:t>
            </w:r>
            <w:r>
              <w:rPr>
                <w:bCs/>
                <w:sz w:val="26"/>
                <w:szCs w:val="26"/>
                <w:lang w:val="ru-RU"/>
              </w:rPr>
              <w:t xml:space="preserve">Послании Президента Российской Федерации Федеральному Собранию </w:t>
            </w:r>
            <w:r>
              <w:rPr>
                <w:bCs/>
                <w:sz w:val="26"/>
                <w:szCs w:val="26"/>
              </w:rPr>
              <w:t>Российской Федерации 20</w:t>
            </w:r>
            <w:r>
              <w:rPr>
                <w:bCs/>
                <w:sz w:val="26"/>
                <w:szCs w:val="26"/>
                <w:lang w:val="ru-RU"/>
              </w:rPr>
              <w:t xml:space="preserve">12 </w:t>
            </w: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Управление культуры и внутренней поли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4.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Содействовать проведению мероприятий, направленных на реализацию молодежной политики в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Управление культуры и внутренней поли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аимодействовать с  политическими партиями, общественными объеди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Управление культуры и внутренней поли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Взаимодействовать со средствами массовой информации по освещению реализации задач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тавленных в </w:t>
            </w:r>
            <w:r>
              <w:rPr>
                <w:bCs/>
                <w:sz w:val="26"/>
                <w:szCs w:val="26"/>
                <w:lang w:val="ru-RU"/>
              </w:rPr>
              <w:t xml:space="preserve">Послании Президента Российской Федерации Федеральному Собранию </w:t>
            </w:r>
            <w:r>
              <w:rPr>
                <w:bCs/>
                <w:sz w:val="26"/>
                <w:szCs w:val="26"/>
              </w:rPr>
              <w:t>Российской Федерации 201</w:t>
            </w:r>
            <w:r>
              <w:rPr>
                <w:bCs/>
                <w:sz w:val="26"/>
                <w:szCs w:val="26"/>
                <w:lang w:val="ru-RU"/>
              </w:rPr>
              <w:t>2</w:t>
            </w:r>
            <w:r>
              <w:rPr>
                <w:bCs/>
                <w:sz w:val="26"/>
                <w:szCs w:val="26"/>
              </w:rPr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Управление культуры и внутренней поли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6.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ещать в средствах массовой информации и на сайте администрации района мероприятия по реализаци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Послании Президента Российской Федерации Федеральному Собр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Управление культуры и внутренней поли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ивать развитие новых форм работы по проведению спортивных и оздоровительных занятий с детьми, особенно младшего возра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Управление культуры и внутренней поли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8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олжить практику проведения на территории района спортивно- массовых мероприятий, соревнований , уделяя больше внимания вовлечению  для участия в них молоде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Управление культуры и внутренней поли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систему технического и художественного творчества, увеличивать кружки, секции ,открывать летние лагеря при учреждениях культур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Управление культуры и внутренней поли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имать меры по увеличению строительства и ввода доступного жилья для населен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по вопросам градостроительства, имущественных и земельных отно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олжить работу по реализации на территории Михайловского муниципального района мероприятий по улучшению жилищных условий граждан, проживающих и работающих в сельской местности, в том числе молодых семей и молодых специалистов в рамках реализации федеральной целевой программы «Социальное развитие села до 2013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эконом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3 год</w:t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03:00Z</dcterms:created>
  <dc:creator>User</dc:creator>
  <dc:description/>
  <cp:keywords/>
  <dc:language>en-US</dc:language>
  <cp:lastModifiedBy>Anna_M</cp:lastModifiedBy>
  <cp:lastPrinted>2013-01-30T14:43:00Z</cp:lastPrinted>
  <dcterms:modified xsi:type="dcterms:W3CDTF">2013-01-30T03:43:00Z</dcterms:modified>
  <cp:revision>8</cp:revision>
  <dc:subject/>
  <dc:title>к постановлению администрации Михайловского муниципального района от «____» 2013 года № ____</dc:title>
</cp:coreProperties>
</file>